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別紙２）電子媒体送付書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ja-JP" w:bidi="ar-SA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736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73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6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ja-JP"/>
        </w:rPr>
        <w:t xml:space="preserve">特定健診・特定保健指導データにかかる電子媒体送付書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宮崎県国民健康保険団体連合会　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特定健診・特定保健指導データの請求につい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6"/>
        <w:gridCol w:w="626"/>
        <w:gridCol w:w="625"/>
        <w:gridCol w:w="626"/>
        <w:gridCol w:w="626"/>
        <w:gridCol w:w="625"/>
        <w:gridCol w:w="131"/>
        <w:gridCol w:w="494"/>
        <w:gridCol w:w="625"/>
        <w:gridCol w:w="625"/>
        <w:gridCol w:w="631"/>
      </w:tblGrid>
      <w:tr>
        <w:trPr>
          <w:trHeight w:val="8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健診等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ja-JP"/>
              </w:rPr>
              <w:t>４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ja-JP"/>
              </w:rPr>
              <w:t>５</w:t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健診等機関名称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（　　　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担当者名</w:t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ＦＡＸ番号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（　　　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30"/>
        <w:gridCol w:w="99"/>
        <w:gridCol w:w="3126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実施種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特定健康診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特定保健指導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請求年月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年　　　月請求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Ｍ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ＣＤ－Ｒ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　　　　　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※　提出年月日については和暦でご記入いただくよう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※　実施種別及び媒体種類については、該当に○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なお、複数ある場合はすべてに○を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6:00Z</dcterms:created>
  <dc:creator>Kumi Sugawara</dc:creator>
  <dc:description/>
  <cp:keywords/>
  <dc:language>en-US</dc:language>
  <cp:lastModifiedBy>D011</cp:lastModifiedBy>
  <cp:lastPrinted>2013-04-03T09:48:00Z</cp:lastPrinted>
  <dcterms:modified xsi:type="dcterms:W3CDTF">2021-07-06T06:16:00Z</dcterms:modified>
  <cp:revision>13</cp:revision>
  <dc:subject/>
  <dc:title>別添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528893</vt:r8>
  </property>
  <property fmtid="{D5CDD505-2E9C-101B-9397-08002B2CF9AE}" pid="3" name="_AuthorEmail">
    <vt:lpwstr>k-sugawara@kokuho.or.jp</vt:lpwstr>
  </property>
  <property fmtid="{D5CDD505-2E9C-101B-9397-08002B2CF9AE}" pid="4" name="_AuthorEmailDisplayName">
    <vt:lpwstr>654 菅原 久美</vt:lpwstr>
  </property>
  <property fmtid="{D5CDD505-2E9C-101B-9397-08002B2CF9AE}" pid="5" name="_EmailSubject">
    <vt:lpwstr>7ページをみてください。</vt:lpwstr>
  </property>
  <property fmtid="{D5CDD505-2E9C-101B-9397-08002B2CF9AE}" pid="6" name="_PreviousAdHocReviewCycleID">
    <vt:r8>1968899377</vt:r8>
  </property>
  <property fmtid="{D5CDD505-2E9C-101B-9397-08002B2CF9AE}" pid="7" name="_ReviewingToolsShownOnce">
    <vt:lpwstr/>
  </property>
</Properties>
</file>